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rPr>
      </w:pPr>
      <w:r>
        <w:rPr>
          <w:b w:val="false"/>
          <w:i/>
        </w:rPr>
        <w:t>9/09</w:t>
      </w:r>
    </w:p>
    <w:p>
      <w:pPr>
        <w:pStyle w:val="Normal"/>
        <w:rPr>
          <w:b/>
          <w:b/>
          <w:i/>
          <w:i/>
        </w:rPr>
      </w:pPr>
      <w:r>
        <w:rPr>
          <w:b/>
          <w:i/>
        </w:rPr>
      </w:r>
    </w:p>
    <w:p>
      <w:pPr>
        <w:pStyle w:val="Heading1"/>
        <w:rPr>
          <w:sz w:val="28"/>
        </w:rPr>
      </w:pPr>
      <w:r>
        <w:rPr>
          <w:sz w:val="28"/>
        </w:rPr>
        <w:t>“</w:t>
      </w:r>
      <w:r>
        <w:rPr>
          <w:sz w:val="28"/>
        </w:rPr>
        <w:t>Season of the Rapture”</w:t>
      </w:r>
    </w:p>
    <w:p>
      <w:pPr>
        <w:pStyle w:val="Normal"/>
        <w:rPr>
          <w:sz w:val="28"/>
        </w:rPr>
      </w:pPr>
      <w:r>
        <w:rPr>
          <w:sz w:val="28"/>
        </w:rPr>
      </w:r>
    </w:p>
    <w:p>
      <w:pPr>
        <w:pStyle w:val="Normal"/>
        <w:rPr>
          <w:rFonts w:ascii="Arial" w:hAnsi="Arial" w:cs="Arial"/>
        </w:rPr>
      </w:pPr>
      <w:r>
        <w:rPr>
          <w:rFonts w:cs="Arial" w:ascii="Arial" w:hAnsi="Arial"/>
          <w:b/>
        </w:rPr>
        <w:t>“</w:t>
      </w:r>
      <w:r>
        <w:rPr>
          <w:rFonts w:cs="Arial" w:ascii="Arial" w:hAnsi="Arial"/>
          <w:b/>
        </w:rPr>
        <w:t>This is how people will feel after the rapture, they will call upon my name and I shall not hear them!” from a loud audible thunderous vo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orry for this heavy message. I hope it does not alarm you, it is for getting ready for the big hug, the day you meet your Savior. Some are not ready to meet Him, face to face and they must run and hide. You are a different story, you will face the truth and grab a hold of what’s coming. Who’s coming? Jesus is coming! One more day is a day closer. A Marriage Feast for His church people, His so called “bride”, or, what’s left of her. Only 5 virgins were read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 one knows when the end will come, even Jesus did not know, only the Father knows, but you may know the season. I thought He may have come during the “Feast of Trumpets” – Sept. 2009. When the horns are blown and the Marriage beings. What marriage? who is getting Married? The “Marriage Feast of the Lamb” that will occur some time in the future. I was actually bummed, that it did not happen.  Now it is October 09, one more day closer to Dec. 2012.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You cannot call a date. If someone does beware.  I was bummed to find out the Feast of Trumpets passed. We are still here, oh well back to work. I can hang here a little longer. I say “Be Ready” by the Blood of the Lamb” we are free, cleansed and Ready to Meet Our Maker. Amen. I’m happy and I’m ready.</w:t>
      </w:r>
    </w:p>
    <w:p>
      <w:pPr>
        <w:pStyle w:val="Normal"/>
        <w:ind w:firstLine="720"/>
        <w:rPr/>
      </w:pPr>
      <w:r>
        <w:rPr>
          <w:rFonts w:cs="Arial" w:ascii="Arial" w:hAnsi="Arial"/>
        </w:rPr>
        <w:t xml:space="preserve">Jesus’ bride is the church, the family of God, where all are welcome in, but few take the path or partake. Faster than twinkling of an eye, faster than a flash of light going from the east goes to the west. Enter into the “Marriage Feast of the Lamb of God.” I believe the season is now, these next few years,. Why? How did you come up with this conclusion? Well 2012 is 3.5 years away, this summer of 2009 could very well be it. 3.5 years is half way through the 7 year tribulation period written in Revelations. Pre-tribulation evaluation. The </w:t>
      </w:r>
      <w:r>
        <w:rPr>
          <w:rFonts w:cs="Arial" w:ascii="Arial" w:hAnsi="Arial"/>
          <w:b/>
        </w:rPr>
        <w:t>“Feast of Trumpets”</w:t>
      </w:r>
      <w:r>
        <w:rPr>
          <w:rFonts w:cs="Arial" w:ascii="Arial" w:hAnsi="Arial"/>
        </w:rPr>
        <w:t xml:space="preserve"> is Sept. 19</w:t>
      </w:r>
      <w:r>
        <w:rPr>
          <w:rFonts w:cs="Arial" w:ascii="Arial" w:hAnsi="Arial"/>
          <w:vertAlign w:val="superscript"/>
        </w:rPr>
        <w:t>th</w:t>
      </w:r>
      <w:r>
        <w:rPr>
          <w:rFonts w:cs="Arial" w:ascii="Arial" w:hAnsi="Arial"/>
        </w:rPr>
        <w:t xml:space="preserve">, 2009, a new moon. Google the “Feast of Trumpets”. Many pastors are telling their congregations the same message. WorldChallenge.org is one of many. That is if you believe in the Word of God. Many do not, me I have too, I’m grafted in. If I’m off and a little early in saying so, well at least you read this and are getting ready to meet the Lord in the Air. For Jesus is coming back first to </w:t>
      </w:r>
      <w:r>
        <w:rPr>
          <w:rFonts w:cs="Arial" w:ascii="Arial" w:hAnsi="Arial"/>
          <w:b/>
        </w:rPr>
        <w:t>snatch away His bride</w:t>
      </w:r>
      <w:r>
        <w:rPr>
          <w:rFonts w:cs="Arial" w:ascii="Arial" w:hAnsi="Arial"/>
        </w:rPr>
        <w:t xml:space="preserve">. (bride=church) ( church = temple, your body) ( A body filled with the Holy Spirit , repented and allowed God’s spirit to reside in your spirit, just by asking him in) He says he will come like a thief in the night? That means He will come get His bride when most are not ready. Why will he start His </w:t>
      </w:r>
      <w:r>
        <w:rPr>
          <w:rFonts w:cs="Arial" w:ascii="Arial" w:hAnsi="Arial"/>
          <w:b/>
        </w:rPr>
        <w:t>7 year Marriage Fest of the Lamb</w:t>
      </w:r>
      <w:r>
        <w:rPr>
          <w:rFonts w:cs="Arial" w:ascii="Arial" w:hAnsi="Arial"/>
        </w:rPr>
        <w:t xml:space="preserve"> at night? Night time meaning, you won’t know what happened till the next day, but, by that time, it will be too late and the door will be shut. </w:t>
      </w:r>
      <w:r>
        <w:rPr>
          <w:rFonts w:cs="Arial" w:ascii="Arial" w:hAnsi="Arial"/>
          <w:b/>
        </w:rPr>
        <w:t>The parable of the ten virgins is all about being ready</w:t>
      </w:r>
      <w:r>
        <w:rPr>
          <w:rFonts w:cs="Arial" w:ascii="Arial" w:hAnsi="Arial"/>
        </w:rPr>
        <w:t xml:space="preserve">. (Please read Matthew 25:1 ) </w:t>
      </w:r>
      <w:r>
        <w:rPr>
          <w:rFonts w:cs="Arial" w:ascii="Arial" w:hAnsi="Arial"/>
          <w:b/>
        </w:rPr>
        <w:t>Five virgins were ready</w:t>
      </w:r>
      <w:r>
        <w:rPr>
          <w:rFonts w:cs="Arial" w:ascii="Arial" w:hAnsi="Arial"/>
        </w:rPr>
        <w:t xml:space="preserve">, five were foolish. </w:t>
      </w:r>
      <w:r>
        <w:rPr>
          <w:rFonts w:cs="Arial" w:ascii="Arial" w:hAnsi="Arial"/>
          <w:b/>
        </w:rPr>
        <w:t>The five wise gals, had oil in their night lamps. ( oil = Holy Spirit )</w:t>
      </w:r>
      <w:r>
        <w:rPr>
          <w:rFonts w:cs="Arial" w:ascii="Arial" w:hAnsi="Arial"/>
        </w:rPr>
        <w:t xml:space="preserve"> You must be filled with holy lamp oil? Anointed with oil means you have the Holy Spirit poured all our your body from your head to your toes. The Bible tells us while the world is going through 7 years of tribulation; the believers (the 10 virgins who make it) will be up in Heaven partying with the Lord for 7 long years! Sounds way better than suffering for 7 years. I have 2 children; one is a kindergartner, what future does she have? She has a future with the Lord, is all I can see. Believe me, I wish I was dead wrong with all of this, but my spirit inside me tells me to kept writing. Not enough believers are actually ready. Many believe and have accepted Christ one year or another, but to stay in tune with the Holy Spirit in these days is a </w:t>
      </w:r>
      <w:r>
        <w:rPr>
          <w:rFonts w:cs="Arial" w:ascii="Arial" w:hAnsi="Arial"/>
          <w:b/>
        </w:rPr>
        <w:t>MUST ASSIGNMENT</w:t>
      </w:r>
      <w:r>
        <w:rPr>
          <w:rFonts w:cs="Arial" w:ascii="Arial" w:hAnsi="Arial"/>
        </w:rPr>
        <w:t>. No need to worry, just relax and bath in the peace of the Holy Spirit. Read your Bible daily, pray to God without stopping, every moment, Praise God in all things, at all times, good and bad. If your bummed or playing the blues for a day, it is because your not focused on “thankfulness” your not content. Contentment is great gain in God’s eyes. Be happy where you are at. Sure we all get bummed, especially in these hard financial times Satan has brought upon God’s people. Some of us are so used to spending money to have fun, well now we have to make due with no money. The NWO’s plans is to bankrupt God’s people.  They also plan on nuking many US cities to cause Marshall Law. You do not believe it now, but on that bad night, you will find out the next morning. That is the day that you will remember that you read this information. On that day the Internet probably will be taken down. Take heed and run for the hills, take food and provisions for as long as you can camp. For they will take you to a place you will not want to be at. No buying or selling useless you take the mark of the beast ( bio chip in wrist or forehead) No more good ole USA, but rather the Amero, they already minted the coins. Also go to ae911truth.org and find out how the twin towers and building 7 on 9/11/01 was taken down by planned controlled demolition, by who? The same people who will bring in the NOW ( new world odor) and no more good ole USA. Sorry to be so rude and abrupt here with this message, but it is to shake up your soul and get you to listen to the Holy Spirit. Hopefully your not too demonized that you can not accept the Lord into your heart, if you find violent opposition to this message, I would go seek a church and have the elders lay hands on you, you may be incasinated with many demons, unknown to you, till now.</w:t>
      </w:r>
    </w:p>
    <w:p>
      <w:pPr>
        <w:pStyle w:val="Normal"/>
        <w:ind w:firstLine="720"/>
        <w:rPr>
          <w:rFonts w:ascii="Arial" w:hAnsi="Arial" w:cs="Arial"/>
        </w:rPr>
      </w:pPr>
      <w:r>
        <w:rPr>
          <w:rFonts w:cs="Arial" w:ascii="Arial" w:hAnsi="Arial"/>
        </w:rPr>
        <w:t xml:space="preserve">The word </w:t>
      </w:r>
      <w:r>
        <w:rPr>
          <w:rFonts w:cs="Arial" w:ascii="Arial" w:hAnsi="Arial"/>
          <w:b/>
        </w:rPr>
        <w:t>“rapture</w:t>
      </w:r>
      <w:r>
        <w:rPr>
          <w:rFonts w:cs="Arial" w:ascii="Arial" w:hAnsi="Arial"/>
        </w:rPr>
        <w:t xml:space="preserve">” means taken away. This word is not in the Bible. Many make fun of this coming event. That is perfectly OK, with me,  as many don’t understand it. The only reason why I studied it is due to an </w:t>
      </w:r>
      <w:r>
        <w:rPr>
          <w:rFonts w:cs="Arial" w:ascii="Arial" w:hAnsi="Arial"/>
          <w:b/>
        </w:rPr>
        <w:t>“audible voice</w:t>
      </w:r>
      <w:r>
        <w:rPr>
          <w:rFonts w:cs="Arial" w:ascii="Arial" w:hAnsi="Arial"/>
        </w:rPr>
        <w:t xml:space="preserve">” I once heard during a time of pain, when I was a baby Christian that was 28 years ago. I have been studying eschotology ever since. (Escholotogy – study of the end times and revelations) This subject always interested me. Since I was a boy scout, I learned to </w:t>
      </w:r>
      <w:r>
        <w:rPr>
          <w:rFonts w:cs="Arial" w:ascii="Arial" w:hAnsi="Arial"/>
          <w:b/>
        </w:rPr>
        <w:t>“be prepared”</w:t>
      </w:r>
    </w:p>
    <w:p>
      <w:pPr>
        <w:pStyle w:val="Normal"/>
        <w:ind w:firstLine="720"/>
        <w:rPr/>
      </w:pPr>
      <w:r>
        <w:rPr>
          <w:rFonts w:cs="Arial" w:ascii="Arial" w:hAnsi="Arial"/>
        </w:rPr>
        <w:t xml:space="preserve">The loud audible voice said in my studio apartment, when I was 23 years old, yelled this message </w:t>
      </w:r>
      <w:r>
        <w:rPr>
          <w:rFonts w:cs="Arial" w:ascii="Arial" w:hAnsi="Arial"/>
          <w:b/>
        </w:rPr>
        <w:t>“This is how people will feel after the rapture, they will call upon my name and I shall not hear them!”</w:t>
      </w:r>
      <w:r>
        <w:rPr>
          <w:rFonts w:cs="Arial" w:ascii="Arial" w:hAnsi="Arial"/>
        </w:rPr>
        <w:t xml:space="preserve"> It came at 3 am, after a long night of pacing back and forth, from 9pm till 3 am, 6 hours of pacing, due to smashing my thumb in my old truck’s car door, I smashed it to 1/8” thick, it was throbbing with pain, I had my hand above my head, I could not do anything to keep my mind off the pain, it was one of the worst throbbing pain I had experienced in my life. After I heard this loud voice, whom I believed was the Father’s voice, not the Holy Spirit, not Jesus’ voice, not the devil, not me that was for sure. Since I lived by myself at the time in a studio apartment in Cayucos. (Central Coast of California small beach town) After I heard that voice I throw the covers of the bed over my head to hide. I woke up at 12 noon the next day, a quiet sunny Sunday. I usually get up like clock work at 7:30 am, this morning I slept till noon? I woke up in peace, my thumb no longer was in any pain at all. It was all black and blue but no pain, I had to sqeeze it real hard to get any pain. It was like my nerves were dead in that thumb. I was miraculously healed, Praise God! </w:t>
      </w:r>
    </w:p>
    <w:p>
      <w:pPr>
        <w:pStyle w:val="Normal"/>
        <w:ind w:firstLine="720"/>
        <w:rPr>
          <w:rFonts w:ascii="Arial" w:hAnsi="Arial" w:cs="Arial"/>
        </w:rPr>
      </w:pPr>
      <w:r>
        <w:rPr>
          <w:rFonts w:cs="Arial" w:ascii="Arial" w:hAnsi="Arial"/>
        </w:rPr>
        <w:t xml:space="preserve">I had moved to Cayucos at 22 years old to go surfing.  I was rebellious to a long college career, due to a horrible death in my family.  I just wanted to have a good time and had many interests, but no reason to study any subject at that time, but I enjoyed surfing everyday, it helped keep my mind of of losing a dear sister at age 13. She was terminally ill from cancer. </w:t>
      </w:r>
    </w:p>
    <w:p>
      <w:pPr>
        <w:pStyle w:val="Normal"/>
        <w:ind w:firstLine="720"/>
        <w:rPr>
          <w:rFonts w:ascii="Arial" w:hAnsi="Arial" w:cs="Arial"/>
        </w:rPr>
      </w:pPr>
      <w:r>
        <w:rPr>
          <w:rFonts w:cs="Arial" w:ascii="Arial" w:hAnsi="Arial"/>
        </w:rPr>
        <w:t xml:space="preserve">Working at a restaurant at night. I was young and energetic; the happy go lucky type, joked around on a regular basis. I enjoy learning about the ways of the Holy Spirit. I just got saved about a year before this event. My sister died of cancer at the age of 13, and I was 18, it devastated my family and me. I was so devastated to the point of not even wanting to live any longer. Our family never went to church, my Father said religion causes war, why go? I can fellowship at the Golf Club, all I want.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loud voice I believe was </w:t>
      </w:r>
      <w:r>
        <w:rPr>
          <w:rFonts w:cs="Arial" w:ascii="Arial" w:hAnsi="Arial"/>
          <w:b/>
        </w:rPr>
        <w:t xml:space="preserve">God’s Voice, the voice of the Father: Yahweh. </w:t>
      </w:r>
      <w:r>
        <w:rPr>
          <w:rFonts w:cs="Arial" w:ascii="Arial" w:hAnsi="Arial"/>
        </w:rPr>
        <w:t>Now go ahead and stone me, I don’t care, I do know, that I did in fact hear this voice and now your reading it. I tell only the TRUTH. I have put myself on the line. I realize I will be casting my pearls before swines and loved ones that believe like I do in the Holy Trinity and saving of the soul through Jesus Christ, Our Lord and Blessed &amp; Wonderful Savior. My heart is in stoned with the truth from above. We are all connected; we all have a spirit inside us. So as you read this, you too can feel the rest of the Holy Spirit upon you. If I’m telling you the truth, it will capture your heart. All you have to do is ask Him in. Realize that with out love and hope, we are nothing.</w:t>
      </w:r>
    </w:p>
    <w:p>
      <w:pPr>
        <w:pStyle w:val="Normal"/>
        <w:ind w:firstLine="720"/>
        <w:rPr>
          <w:rFonts w:ascii="Arial" w:hAnsi="Arial" w:cs="Arial"/>
        </w:rPr>
      </w:pPr>
      <w:r>
        <w:rPr>
          <w:rFonts w:cs="Arial" w:ascii="Arial" w:hAnsi="Arial"/>
        </w:rPr>
        <w:t xml:space="preserve">Now let me go back to the day before this audible voice in my room.  My truck broke down near a gas station in San Luis Obispo, near where I was working at the time. I managed to park the old truck at this gas station near the end of Madonna Road and Higuera, this was in 1980. A lot quieter back then, now that intersection is all busy. Back then it was quiet. That night I spelt over a friend’s house in Morro Bay. I spelt on the coach and was awakened by my friend, I had a nightmare and in the nightmare I was being stabbed to death. I was screaming and yelling my friend said, who awoke me by shaking me. What a weird dream I thought. The next day a Sat. I hitchhiked back to my truck with a tool box. I get to my truck finally to find all the tires were slashed, the spark plug wires were all ripped out, the radiator had a million holes in it from a screwdriver, the cab was broken into, a broken window, stereo ripped out, but my Bible was still on the front seat like I left it. I was shocked, why would anybody do this. I did not know too many people in SLO and no enemies at all,  I just moved here 6 months prior. I got along with everybody I met. Oh well, I said, I told the gas station attendant to “Praise the Lord in all things, in time of bad and also in tine of good things” Praise ye the Lord in all things” Well at lest I had a good attitude over the entire deal. </w:t>
      </w:r>
    </w:p>
    <w:p>
      <w:pPr>
        <w:pStyle w:val="Normal"/>
        <w:ind w:firstLine="720"/>
        <w:rPr>
          <w:rFonts w:ascii="Arial" w:hAnsi="Arial" w:cs="Arial"/>
        </w:rPr>
      </w:pPr>
      <w:r>
        <w:rPr>
          <w:rFonts w:cs="Arial" w:ascii="Arial" w:hAnsi="Arial"/>
        </w:rPr>
        <w:t>You know I had $15 in my pocket, I did find all the spark plug wires in the cemetery next door, my stereo too was out in the cement lawn, but all busted.</w:t>
        <w:tab/>
        <w:t xml:space="preserve">The Tire guy next store was open and he feels sorry for me and get me 4 used tires all mounted and everything for $1.00 per tire. I then spent $5.00 on “JB Weld” cement at a near by auto parts store to repair the radiator holes, in which were many. I filled the truck with as many empty milk plastic jugs as I could find in the near by donut shop’s trash bin. I filled all these containers with water. After being there all day the JB Weld dried (some what) I finally got the truck to start and put $5.00 of gas in the tank. I had just enough money to try and get home and drive the truck. I was stoked! Praise the Lord, he always pulled though. On the way home about 14 miles north, I had to stop about 4 times due to the truck over heating. I was pushing it with the heat, so I pulled over and had to wait, then fill it with more water in the radiator. It seemed to come out as fast as I poured it in. The last stop and fill of water I manage to shut the truck door on my left thumb. The old Ford trucks with the ignition key on the left side by the door hinge. I shut the door on my thumb and to open the door, I had to kick the door open with my right foot, it took about 20 seconds of kicking before finally the door opened to let out my poor, crushed, smashed thumb to 1/8” thick!  At that point I was exhausted and tried and I cried a river of tears, all the way to Moro Bay. I could not take it any longer. I stopped back off at my friends in Morro Bay and they cheered me up and they were having a BBQ, like always. My thumb was not so bad at that point. So a few hours later I drove home at night to Cayucos, 5 miles more north. Once I got home to sleep, that is when the throbbing pain started, from about 9 pm till 3 am, I paced the floor, crying out to God ands ask for a quick healing. I even got mad at God, calling Him, yelling and crying and pacing, I could do nothing to ease the pain. The emergency hospital was back in SLO, I had no way to get there or any money, no insurance, etc. I prayed God would heal me or take away the pain. This went on for hours. Finally at 3 am while I was back in bed, that is when I heard the loud audible voice of </w:t>
      </w:r>
      <w:r>
        <w:rPr>
          <w:rFonts w:cs="Arial" w:ascii="Arial" w:hAnsi="Arial"/>
          <w:b/>
        </w:rPr>
        <w:t>Yahweh the Father:</w:t>
      </w:r>
      <w:r>
        <w:rPr>
          <w:rFonts w:cs="Arial" w:ascii="Arial" w:hAnsi="Arial"/>
        </w:rPr>
        <w:t xml:space="preserve"> </w:t>
      </w:r>
      <w:r>
        <w:rPr>
          <w:rFonts w:cs="Arial" w:ascii="Arial" w:hAnsi="Arial"/>
          <w:b/>
        </w:rPr>
        <w:t>“This is how people will feel after the rapture, they will call upon my name and I shall not hear them!”</w:t>
      </w:r>
    </w:p>
    <w:p>
      <w:pPr>
        <w:pStyle w:val="Normal"/>
        <w:ind w:firstLine="720"/>
        <w:rPr>
          <w:rFonts w:ascii="Arial" w:hAnsi="Arial" w:cs="Arial"/>
        </w:rPr>
      </w:pPr>
      <w:r>
        <w:rPr>
          <w:rFonts w:cs="Arial" w:ascii="Arial" w:hAnsi="Arial"/>
        </w:rPr>
        <w:t>When I was a baby follower of Jesus (Rarely calling myself a Christian, but rather a follower of Jesus) So many people don’t like Christianity and so many churches that can’t agree on doctrine, it was confusing, so to cut it clean and short, I said I followed Jesus and that was it. He was my friend and he will be your friend too. I had previously had been into all types of spiritual stuff, meditating, Tibetan masters, Buddhism and anything spiritual, New Age books, etc. but when I laid down on the floor, prostate on the ground at the Cayucos Motel room floor, after almost committing suicide due to my little sister dying of a dreadful disease, I told God, if you are real, then you can have this lost life. I was changed and did a 180º turn toward God; I bought myself a Bible before, trying to take my life with suicide. I laid out my life out on the floor. I was lifted up and was nourished the Word of God for about a week straight, I read the New Testament first and the red letters used to jump off the page and come into my face, at one point. And one time Jesus’ face came into my face, as I was reading one of those days.  I was feed a bottle of pure milk of the precious Holy Spirit. I met the Smith Family and Pastor Jim took me in like one of his own. Later I had demons attached to me and he prayed and cast the out, I went through a lot. Jim used to call me the “The Word Hungarian” for my hunger for God’s word. He had 3 daughters my age and they all freaked out, thinking one of them had to marry me. I was just a surfer kid at the time, no money, no career, no dream home desire, no nothing.</w:t>
      </w:r>
    </w:p>
    <w:p>
      <w:pPr>
        <w:pStyle w:val="Normal"/>
        <w:ind w:firstLine="720"/>
        <w:rPr>
          <w:rFonts w:ascii="Arial" w:hAnsi="Arial" w:cs="Arial"/>
        </w:rPr>
      </w:pPr>
      <w:r>
        <w:rPr>
          <w:rFonts w:cs="Arial" w:ascii="Arial" w:hAnsi="Arial"/>
        </w:rPr>
        <w:t>About 3 months after that incident of the loud audible voice in my room. I was playing my guitar at lunch time, in the same studio room, I was then working out of my garage air brushing t-shirts , that we sold to tourist shops in town. I remember learning a Bob Dylan tune. “Man gave Names to All the Animals, In the Beginning, Long Time ago” when I went into a vision. First I saw Christ fold his arms as to hug an invisible person, I just saw his arms and shoulders, no face shoot, down to his waist. Next scene I was standing with a lot of people in formation. A girl with long blonde hair was in front of me and people all around me as far as I could see, people all standing in lines all dressed in white robes. Off to my right about 10 feet away I saw a 4” tall stone wall, so I walked over to this cobble stone wall and went I looked over, I about jumped in my soul, I looked over the wall to see the curve of the blue earth below!  It gave me a shrill feeling up my spine as if I was on top of a tall cliff looking down. It made me jump back in fear. Wow where are we? I could see the round edge of the earth, like we see in the NASA photos. I jumped back in line, and as far as I could see people, like hills of them all over the left side of it and me seemed like everybody that was around me, I knew them. You could see God in the sky far away above the people, in a big throne chair, all white and shinning about him, You could see a bearded figure, but that was it, he was moving his arms around, doing gestures, no voice, it was quiet, just the chatter talk of the people. As He gestured you could tell things on earth were happening. Flashed of light on earth, etc. Then he spun the throne chair around with his arm guiding and pointing away, and immediately we were all flying away through space. The next scene is a white fireball with a long white tail of a fireball of light was traveling through space. Then the vision ended and I woke up, like I was in a dream, but it was broad daylight and I was awake strumming my guitar. Wow I thought. I have never since that time ever had a vision during the daytime and I never have heard an audible voice ever again.</w:t>
      </w:r>
    </w:p>
    <w:p>
      <w:pPr>
        <w:pStyle w:val="Normal"/>
        <w:ind w:firstLine="720"/>
        <w:rPr>
          <w:rFonts w:ascii="Arial" w:hAnsi="Arial" w:cs="Arial"/>
        </w:rPr>
      </w:pPr>
      <w:r>
        <w:rPr>
          <w:rFonts w:cs="Arial" w:ascii="Arial" w:hAnsi="Arial"/>
        </w:rPr>
        <w:t>A few years later I meet a Pentecostal Preacher in Pasadena, CA. Father of Dennis Travis ( DT Audio Labs) he and Eddie Van Halen learned how to play guitar as kids, in Pasadena, CA. They both learned guitar together. Well Mr. Travis told me he had a vision of the Rapture like mine, at 8 years old, he was at that time about 65 years old. Now passed. The vision I got preceded his vision. His vision was like this : He saw lights come down from heaven at night down to a graveyard, he said the beams of light came down to the graves and in a second a lighted body appeared above the grave and went up, this happened all through the graveyard all at once. Then he saw a valley below of rooftops of homes in a suburban layout. He saw lighted ghosts coming out of the roofs and descending up, one at a time. He said he saw families and single people coming out of the roofs. As he spoke at this point he started crying and tears ran down his face. I said what happened. He said he always real sad when he spoke about this part. He said not very many came up as to how many houses there were. Then he said a flash of great light happened next and the vision ended. I asked him if you had this vision at 8 years old how can you still remember it? He said my memory of that vision is like I just had it yesterday, I remembered all of it.</w:t>
      </w:r>
    </w:p>
    <w:p>
      <w:pPr>
        <w:pStyle w:val="Normal"/>
        <w:spacing w:before="240" w:after="0"/>
        <w:ind w:firstLine="720"/>
        <w:rPr>
          <w:rFonts w:ascii="Arial" w:hAnsi="Arial" w:cs="Arial"/>
        </w:rPr>
      </w:pPr>
      <w:r>
        <w:rPr>
          <w:rFonts w:cs="Arial" w:ascii="Arial" w:hAnsi="Arial"/>
        </w:rPr>
        <w:t>So if you are reading this, please repent and follow Jesus, re-dedicate your life to Christ. Many will be left behind. My thoughts are that nuclear bombs will go off on US big cities all at once from? Dirty suitcase bombs? Or Tesla’s particle ray that exploded and flattened Tunguska, Siberia, Russia in 1908, from the Wardencliff Tower, on Long Island. You don’t have to have a nuclear bomb to rain fire from heaven all you need is a large coil, just like Tesla had at Wardencliff, maybe Russia has them or Iran. Why mention this? Well the NWO wants Marshall Law to happen. They want to disturb the nice life we have in the US and  destroy our Constitution and rights, all taken in away by a large disaster, way bigger than 9/11. They want to implant the beast and arrest everyone, force them into their military police and army. The coming explosion of Yellowstone, the super volcano that is to erupted around 2012. A well kept secret to man, but not to God. He knows all. Not only does he know every hair on your head, he also knows every single molecule that makes up all matter, in the past and in the future.  Don’t worry he has it all under His control. To be apart of this control and true peace, just ask God into your heart, ask Jesus to forgive you and give your life to Him, a very solution, but a difficult step for most. Some of us will do this and get filled with the Holy Ghost, someway or another and if we keep up with it, it continues to grow. Sin will try to come back and the demons come back to haunt you, but you learn to put on the armor of God and learn to fight back and pray. It is all a spiritual battle from that point on, but you always victorious through Christ. Going to church helps back up this feeling and many lessons to learn from. Hopefully you have a church in your town that is cool and many friendly people who love God like you do. Watch out though, many are not like you and your new found faith; some churches are way out of whack. So do not focus on man and there differences focus on Jesus instead. People &amp; the church, will let you down, but Christ will not.</w:t>
      </w:r>
    </w:p>
    <w:p>
      <w:pPr>
        <w:pStyle w:val="Normal"/>
        <w:spacing w:before="240" w:after="0"/>
        <w:ind w:firstLine="720"/>
        <w:rPr/>
      </w:pPr>
      <w:r>
        <w:rPr>
          <w:rFonts w:cs="Arial" w:ascii="Arial" w:hAnsi="Arial"/>
        </w:rPr>
        <w:tab/>
        <w:t>In Dec. of 2012, the Mayan Calendar ends, the 12</w:t>
      </w:r>
      <w:r>
        <w:rPr>
          <w:rFonts w:cs="Arial" w:ascii="Arial" w:hAnsi="Arial"/>
          <w:vertAlign w:val="superscript"/>
        </w:rPr>
        <w:t>th</w:t>
      </w:r>
      <w:r>
        <w:rPr>
          <w:rFonts w:cs="Arial" w:ascii="Arial" w:hAnsi="Arial"/>
        </w:rPr>
        <w:t xml:space="preserve"> planet or mysterious comet comes by the earth causing such a large magnetic pull, the earth will flip its poles. What happens to us? Only “God only knows how much I love her.” BW</w:t>
      </w:r>
    </w:p>
    <w:p>
      <w:pPr>
        <w:pStyle w:val="Normal"/>
        <w:spacing w:before="240" w:after="0"/>
        <w:ind w:firstLine="720"/>
        <w:rPr/>
      </w:pPr>
      <w:r>
        <w:rPr>
          <w:rFonts w:cs="Arial" w:ascii="Arial" w:hAnsi="Arial"/>
        </w:rPr>
        <w:t>I read that Tesla could have had something to do with the explosion in Tunguska area in Russia — that he was supposedly trying to get the attention of the Peary Expedition that was near the region at the time. From his long island Wardencliff Tower, sending a ball of current through the air, bouncing off the stratosphere and then it exploding just above the ground over Tunguska, Siberia. He had a guest at his tower that night and the guest watched him flip the switch and rumble. Later Tesla mentioned in his notes, that he was sorry and was glad no human got hurt. I think this is why they took those towers down a few years later and took his name out of the textbooks. The Rockefeller Company by the way prints the schools and university textbooks, not Edison. Edison hated Tesla and his natural AC electricity; so much he had his lab burned down in NY. Why does the power plants say “edision” when Tesla invented AC, edision was into DC and Tesla told him to go AC, but edision refused. Edison was a capitalist, Tesla cared less about money, he just enjoyed the rapture of information given to him in visions and dreams, son of a pastor and a line of pastors in his family. Nikola Tesla was the greatest inventor of the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century by far, no one comes close to his accomplishments and patents. </w:t>
      </w:r>
    </w:p>
    <w:p>
      <w:pPr>
        <w:pStyle w:val="Normal"/>
        <w:spacing w:before="240" w:after="0"/>
        <w:ind w:firstLine="720"/>
        <w:rPr>
          <w:rFonts w:ascii="Arial" w:hAnsi="Arial" w:cs="Arial"/>
        </w:rPr>
      </w:pPr>
      <w:r>
        <w:rPr>
          <w:rFonts w:cs="Arial" w:ascii="Arial" w:hAnsi="Arial"/>
        </w:rPr>
        <w:t>Recent speculations about Tesla's involvement in the 1908 Tunguska event were initially fueled by a few statements made some time ago in the New York Times. In the first of these, published in March 1907 he speaks of "projecting wave-energy" and again in April 1908 reference was made to the "direct application of electrical waves without the use of aerial engines or other implements of destruction."  And, in 1915 he stated,</w:t>
      </w:r>
    </w:p>
    <w:p>
      <w:pPr>
        <w:pStyle w:val="Normal"/>
        <w:spacing w:before="240" w:after="0"/>
        <w:rPr>
          <w:rFonts w:ascii="Arial" w:hAnsi="Arial" w:cs="Arial"/>
        </w:rPr>
      </w:pPr>
      <w:r>
        <w:rPr>
          <w:rFonts w:eastAsia="Arial" w:cs="Arial" w:ascii="Arial" w:hAnsi="Arial"/>
        </w:rPr>
        <w:t xml:space="preserve">    </w:t>
      </w:r>
      <w:r>
        <w:rPr>
          <w:rFonts w:cs="Arial" w:ascii="Arial" w:hAnsi="Arial"/>
        </w:rPr>
        <w:t>"It is perfectly practicable to transmit electrical energy without wires and produce destructive effects at a distance. I have already constructed a wireless transmitter which makes this possible, and have described it in my technical publications, among which I may refer to my patent 1,119,732 recently granted."</w:t>
      </w:r>
    </w:p>
    <w:p>
      <w:pPr>
        <w:pStyle w:val="Normal"/>
        <w:spacing w:before="240" w:after="0"/>
        <w:rPr>
          <w:rFonts w:ascii="Arial" w:hAnsi="Arial" w:cs="Arial"/>
        </w:rPr>
      </w:pPr>
      <w:r>
        <w:rPr>
          <w:rFonts w:cs="Arial" w:ascii="Arial" w:hAnsi="Arial"/>
        </w:rPr>
        <w:t>All three of these statements suggest the capacity of a Wardenclyffe-type plant to transmit a destructive impulse of electrical energy.  Presumably this would manifest itself as an explosive release of energy such as can be created by the discharge of a large value, high voltage capacitor.  Electric fireballs, spherical plasmoids, or ball lightning have also been reported to explode in a similar fashion.  The books Ball Lightning &amp; Tesla's Electric Fireballs and Tesla's Fuelless Generator and Wireless Method touch upon this subject.  See Tunguska — A Tesla Connection? for the full text of the 1908 and 1915 articles.</w:t>
      </w:r>
    </w:p>
    <w:p>
      <w:pPr>
        <w:pStyle w:val="Normal"/>
        <w:pBdr>
          <w:bottom w:val="single" w:sz="6" w:space="1" w:color="000000"/>
        </w:pBdr>
        <w:spacing w:before="240" w:after="0"/>
        <w:rPr>
          <w:rFonts w:ascii="Arial" w:hAnsi="Arial" w:cs="Arial"/>
        </w:rPr>
      </w:pPr>
      <w:hyperlink r:id="rId2">
        <w:r>
          <w:rPr>
            <w:rStyle w:val="InternetLink"/>
            <w:rFonts w:cs="Arial" w:ascii="Arial" w:hAnsi="Arial"/>
          </w:rPr>
          <w:t>http://www.tfcbooks.com/articles/tunguska.htm</w:t>
        </w:r>
      </w:hyperlink>
    </w:p>
    <w:p>
      <w:pPr>
        <w:pStyle w:val="Normal"/>
        <w:spacing w:before="240" w:after="0"/>
        <w:rPr>
          <w:rFonts w:ascii="Arial" w:hAnsi="Arial" w:cs="Arial"/>
          <w:b/>
          <w:b/>
        </w:rPr>
      </w:pPr>
      <w:r>
        <w:rPr>
          <w:rFonts w:cs="Arial" w:ascii="Arial" w:hAnsi="Arial"/>
        </w:rPr>
        <w:t>Why mention Tesla? It is just another way to blow up a city and not knowing who did it?? They can easily say, oh a terrorist in a cave did it. God hates lies, and all who follow lies, all who know deep down they are involved in the plot or are being paid by the same bunch. They only did it, to get all the money and power. God has all the power and money he wants, he does not need our money. Stick with God and you’ll live, forget about Him and you’ll suffer a horrible death. Life on the other side is wonderful and a beautiful awaking once you get there. Meanwhile we live our lives on on earth, waiting or the end time criminals to gain even more power and take you to place you will not want to go to and you will have no way to get back home. A bio chip will be implanted in your wrist or forehead if you want to buy food at the markets. If you accept the mark of the beast, you will be stuck. You must refuse the mark and they will send you away to a concentration camp to die of hunger eventually, a painful death and because you were stubborn and left behind. So if you read this, please ask Christ into your heart. No time like today to get saved once and for all.</w:t>
      </w:r>
    </w:p>
    <w:p>
      <w:pPr>
        <w:pStyle w:val="Normal"/>
        <w:rPr>
          <w:rFonts w:ascii="Arial" w:hAnsi="Arial" w:cs="Arial"/>
          <w:b/>
          <w:b/>
        </w:rPr>
      </w:pPr>
      <w:r>
        <w:rPr>
          <w:rFonts w:cs="Arial" w:ascii="Arial" w:hAnsi="Arial"/>
          <w:b/>
        </w:rPr>
      </w:r>
    </w:p>
    <w:p>
      <w:pPr>
        <w:pStyle w:val="Normal"/>
        <w:rPr/>
      </w:pPr>
      <w:r>
        <w:rPr>
          <w:rFonts w:cs="Arial" w:ascii="Arial" w:hAnsi="Arial"/>
          <w:b/>
          <w:color w:val="000000"/>
        </w:rPr>
        <w:t>1Thesolonians 4:16</w:t>
      </w:r>
      <w:r>
        <w:rPr>
          <w:rFonts w:cs="Arial" w:ascii="Arial" w:hAnsi="Arial"/>
          <w:color w:val="000000"/>
        </w:rPr>
        <w:t xml:space="preserve"> For the Lord himself shall descend from heaven with a shout, with the voice of the archangel, and with the trump of God: and the </w:t>
      </w:r>
      <w:r>
        <w:rPr>
          <w:rFonts w:cs="Arial" w:ascii="Arial" w:hAnsi="Arial"/>
        </w:rPr>
        <w:t xml:space="preserve">dead in Christ </w:t>
      </w:r>
      <w:r>
        <w:rPr>
          <w:rFonts w:cs="Arial" w:ascii="Arial" w:hAnsi="Arial"/>
          <w:color w:val="000000"/>
        </w:rPr>
        <w:t>shall rise fir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Thesolonians Chapter 4 : 14 : </w:t>
      </w:r>
      <w:r>
        <w:rPr>
          <w:rFonts w:cs="Arial" w:ascii="Arial" w:hAnsi="Arial"/>
          <w:color w:val="000000"/>
        </w:rPr>
        <w:t xml:space="preserve"> For if we believe that Jesus died and rose again, even so them also which sleep in Jesus will God bring with him.</w:t>
      </w:r>
    </w:p>
    <w:p>
      <w:pPr>
        <w:pStyle w:val="Normal"/>
        <w:rPr/>
      </w:pPr>
      <w:r>
        <w:rPr>
          <w:rFonts w:eastAsia="Arial" w:cs="Arial" w:ascii="Arial" w:hAnsi="Arial"/>
          <w:color w:val="000000"/>
        </w:rPr>
        <w:t xml:space="preserve"> </w:t>
      </w:r>
      <w:r>
        <w:rPr>
          <w:rFonts w:cs="Arial" w:ascii="Arial" w:hAnsi="Arial"/>
          <w:color w:val="000000"/>
          <w:u w:val="single"/>
        </w:rPr>
        <w:t>15</w:t>
      </w:r>
      <w:r>
        <w:rPr>
          <w:rFonts w:cs="Arial" w:ascii="Arial" w:hAnsi="Arial"/>
          <w:color w:val="000000"/>
        </w:rPr>
        <w:t xml:space="preserve"> For this we say unto you by the word of the Lord, that we which are alive </w:t>
      </w:r>
      <w:r>
        <w:rPr>
          <w:rFonts w:cs="Arial" w:ascii="Arial" w:hAnsi="Arial"/>
          <w:i/>
          <w:color w:val="000000"/>
        </w:rPr>
        <w:t>and</w:t>
      </w:r>
      <w:r>
        <w:rPr>
          <w:rFonts w:cs="Arial" w:ascii="Arial" w:hAnsi="Arial"/>
          <w:color w:val="000000"/>
        </w:rPr>
        <w:t xml:space="preserve"> remain unto the coming of the Lord shall not prevent them which are asleep.</w:t>
      </w:r>
    </w:p>
    <w:p>
      <w:pPr>
        <w:pStyle w:val="Normal"/>
        <w:rPr/>
      </w:pPr>
      <w:r>
        <w:rPr>
          <w:rFonts w:eastAsia="Arial" w:cs="Arial" w:ascii="Arial" w:hAnsi="Arial"/>
          <w:color w:val="000000"/>
        </w:rPr>
        <w:t xml:space="preserve"> </w:t>
      </w:r>
      <w:r>
        <w:rPr>
          <w:rFonts w:cs="Arial" w:ascii="Arial" w:hAnsi="Arial"/>
          <w:color w:val="000000"/>
          <w:u w:val="single"/>
        </w:rPr>
        <w:t>16</w:t>
      </w:r>
      <w:r>
        <w:rPr>
          <w:rFonts w:cs="Arial" w:ascii="Arial" w:hAnsi="Arial"/>
          <w:color w:val="000000"/>
        </w:rPr>
        <w:t xml:space="preserve"> For the Lord himself shall descend from heaven with a shout, with the voice of the archangel, and with the trump of God: and the dead in Christ shall rise first:</w:t>
      </w:r>
    </w:p>
    <w:p>
      <w:pPr>
        <w:pStyle w:val="Normal"/>
        <w:rPr/>
      </w:pPr>
      <w:r>
        <w:rPr>
          <w:rFonts w:eastAsia="Arial" w:cs="Arial" w:ascii="Arial" w:hAnsi="Arial"/>
          <w:color w:val="000000"/>
        </w:rPr>
        <w:t xml:space="preserve"> </w:t>
      </w:r>
      <w:r>
        <w:rPr>
          <w:rFonts w:cs="Arial" w:ascii="Arial" w:hAnsi="Arial"/>
          <w:color w:val="000000"/>
          <w:u w:val="single"/>
        </w:rPr>
        <w:t>17</w:t>
      </w:r>
      <w:r>
        <w:rPr>
          <w:rFonts w:cs="Arial" w:ascii="Arial" w:hAnsi="Arial"/>
          <w:color w:val="000000"/>
        </w:rPr>
        <w:t xml:space="preserve"> Then we which are alive </w:t>
      </w:r>
      <w:r>
        <w:rPr>
          <w:rFonts w:cs="Arial" w:ascii="Arial" w:hAnsi="Arial"/>
          <w:i/>
          <w:color w:val="000000"/>
        </w:rPr>
        <w:t>and</w:t>
      </w:r>
      <w:r>
        <w:rPr>
          <w:rFonts w:cs="Arial" w:ascii="Arial" w:hAnsi="Arial"/>
          <w:color w:val="000000"/>
        </w:rPr>
        <w:t xml:space="preserve"> remain shall be caught up together with them in the clouds, to meet the Lord in the air: and so shall we ever be with the Lord.</w:t>
      </w:r>
    </w:p>
    <w:p>
      <w:pPr>
        <w:pStyle w:val="Normal"/>
        <w:rPr/>
      </w:pPr>
      <w:r>
        <w:rPr>
          <w:rFonts w:eastAsia="Arial" w:cs="Arial" w:ascii="Arial" w:hAnsi="Arial"/>
          <w:color w:val="000000"/>
        </w:rPr>
        <w:t xml:space="preserve"> </w:t>
      </w:r>
      <w:r>
        <w:rPr>
          <w:rFonts w:cs="Arial" w:ascii="Arial" w:hAnsi="Arial"/>
          <w:color w:val="000000"/>
          <w:u w:val="single"/>
        </w:rPr>
        <w:t>18</w:t>
      </w:r>
      <w:r>
        <w:rPr>
          <w:rFonts w:cs="Arial" w:ascii="Arial" w:hAnsi="Arial"/>
          <w:color w:val="000000"/>
        </w:rPr>
        <w:t xml:space="preserve"> Wherefore comfort one another with these words.</w:t>
      </w:r>
    </w:p>
    <w:p>
      <w:pPr>
        <w:pStyle w:val="Normal"/>
        <w:rPr/>
      </w:pPr>
      <w:r>
        <w:rPr>
          <w:rFonts w:eastAsia="Arial" w:cs="Arial" w:ascii="Arial" w:hAnsi="Arial"/>
          <w:color w:val="000000"/>
        </w:rPr>
        <w:t xml:space="preserve"> </w:t>
      </w:r>
      <w:r>
        <w:rPr>
          <w:rFonts w:cs="Arial" w:ascii="Arial" w:hAnsi="Arial"/>
          <w:color w:val="000000"/>
          <w:u w:val="single"/>
        </w:rPr>
        <w:t>5:1</w:t>
      </w:r>
      <w:r>
        <w:rPr>
          <w:rFonts w:cs="Arial" w:ascii="Arial" w:hAnsi="Arial"/>
          <w:color w:val="000000"/>
        </w:rPr>
        <w:t xml:space="preserve">  But of the times and the seasons, brethren, ye have no need that I write unto you.</w:t>
      </w:r>
    </w:p>
    <w:p>
      <w:pPr>
        <w:pStyle w:val="Normal"/>
        <w:rPr/>
      </w:pPr>
      <w:r>
        <w:rPr>
          <w:rFonts w:eastAsia="Arial" w:cs="Arial" w:ascii="Arial" w:hAnsi="Arial"/>
          <w:color w:val="000000"/>
        </w:rPr>
        <w:t xml:space="preserve"> </w:t>
      </w:r>
      <w:r>
        <w:rPr>
          <w:rFonts w:cs="Arial" w:ascii="Arial" w:hAnsi="Arial"/>
          <w:color w:val="000000"/>
          <w:u w:val="single"/>
        </w:rPr>
        <w:t>2</w:t>
      </w:r>
      <w:r>
        <w:rPr>
          <w:rFonts w:cs="Arial" w:ascii="Arial" w:hAnsi="Arial"/>
          <w:color w:val="000000"/>
        </w:rPr>
        <w:t xml:space="preserve"> For yourselves know perfectly that the day of the Lord so cometh as a thief in the night.</w:t>
      </w:r>
    </w:p>
    <w:p>
      <w:pPr>
        <w:pStyle w:val="Normal"/>
        <w:rPr/>
      </w:pPr>
      <w:r>
        <w:rPr>
          <w:rFonts w:eastAsia="Arial" w:cs="Arial" w:ascii="Arial" w:hAnsi="Arial"/>
          <w:color w:val="000000"/>
        </w:rPr>
        <w:t xml:space="preserve"> </w:t>
      </w:r>
      <w:r>
        <w:rPr>
          <w:rFonts w:cs="Arial" w:ascii="Arial" w:hAnsi="Arial"/>
          <w:color w:val="000000"/>
          <w:u w:val="single"/>
        </w:rPr>
        <w:t>3</w:t>
      </w:r>
      <w:r>
        <w:rPr>
          <w:rFonts w:cs="Arial" w:ascii="Arial" w:hAnsi="Arial"/>
          <w:color w:val="000000"/>
        </w:rPr>
        <w:t xml:space="preserve"> For when they shall say, Peace and safety; then sudden destruction cometh upon them, as travail upon a woman with child; and they shall not escape.</w:t>
      </w:r>
    </w:p>
    <w:p>
      <w:pPr>
        <w:pStyle w:val="Normal"/>
        <w:rPr/>
      </w:pPr>
      <w:r>
        <w:rPr>
          <w:rFonts w:eastAsia="Arial" w:cs="Arial" w:ascii="Arial" w:hAnsi="Arial"/>
          <w:color w:val="000000"/>
        </w:rPr>
        <w:t xml:space="preserve"> </w:t>
      </w:r>
      <w:r>
        <w:rPr>
          <w:rFonts w:cs="Arial" w:ascii="Arial" w:hAnsi="Arial"/>
          <w:color w:val="000000"/>
          <w:u w:val="single"/>
        </w:rPr>
        <w:t>4</w:t>
      </w:r>
      <w:r>
        <w:rPr>
          <w:rFonts w:cs="Arial" w:ascii="Arial" w:hAnsi="Arial"/>
          <w:color w:val="000000"/>
        </w:rPr>
        <w:t xml:space="preserve"> But ye, brethren, are not in darkness, that that day should overtake you as a thief.</w:t>
      </w:r>
    </w:p>
    <w:p>
      <w:pPr>
        <w:pStyle w:val="Normal"/>
        <w:rPr/>
      </w:pPr>
      <w:r>
        <w:rPr>
          <w:rFonts w:eastAsia="Arial" w:cs="Arial" w:ascii="Arial" w:hAnsi="Arial"/>
          <w:color w:val="000000"/>
        </w:rPr>
        <w:t xml:space="preserve"> </w:t>
      </w:r>
      <w:r>
        <w:rPr>
          <w:rFonts w:cs="Arial" w:ascii="Arial" w:hAnsi="Arial"/>
          <w:color w:val="000000"/>
          <w:u w:val="single"/>
        </w:rPr>
        <w:t>5</w:t>
      </w:r>
      <w:r>
        <w:rPr>
          <w:rFonts w:cs="Arial" w:ascii="Arial" w:hAnsi="Arial"/>
          <w:color w:val="000000"/>
        </w:rPr>
        <w:t xml:space="preserve"> Ye are all the children of light, and the children of the day: we are not of the night, nor of darkness.</w:t>
      </w:r>
    </w:p>
    <w:p>
      <w:pPr>
        <w:pStyle w:val="Normal"/>
        <w:rPr/>
      </w:pPr>
      <w:r>
        <w:rPr>
          <w:rFonts w:eastAsia="Arial" w:cs="Arial" w:ascii="Arial" w:hAnsi="Arial"/>
          <w:color w:val="000000"/>
        </w:rPr>
        <w:t xml:space="preserve"> </w:t>
      </w:r>
      <w:r>
        <w:rPr>
          <w:rFonts w:cs="Arial" w:ascii="Arial" w:hAnsi="Arial"/>
          <w:color w:val="000000"/>
          <w:u w:val="single"/>
        </w:rPr>
        <w:t>6</w:t>
      </w:r>
      <w:r>
        <w:rPr>
          <w:rFonts w:cs="Arial" w:ascii="Arial" w:hAnsi="Arial"/>
          <w:color w:val="000000"/>
        </w:rPr>
        <w:t xml:space="preserve"> Therefore let us not sleep, as </w:t>
      </w:r>
      <w:r>
        <w:rPr>
          <w:rFonts w:cs="Arial" w:ascii="Arial" w:hAnsi="Arial"/>
          <w:i/>
          <w:color w:val="000000"/>
        </w:rPr>
        <w:t>do</w:t>
      </w:r>
      <w:r>
        <w:rPr>
          <w:rFonts w:cs="Arial" w:ascii="Arial" w:hAnsi="Arial"/>
          <w:color w:val="000000"/>
        </w:rPr>
        <w:t xml:space="preserve"> others; but let us watch and be sober.</w:t>
      </w:r>
    </w:p>
    <w:p>
      <w:pPr>
        <w:pStyle w:val="Normal"/>
        <w:rPr/>
      </w:pPr>
      <w:r>
        <w:rPr>
          <w:rFonts w:eastAsia="Arial" w:cs="Arial" w:ascii="Arial" w:hAnsi="Arial"/>
          <w:color w:val="000000"/>
        </w:rPr>
        <w:t xml:space="preserve"> </w:t>
      </w:r>
      <w:r>
        <w:rPr>
          <w:rFonts w:cs="Arial" w:ascii="Arial" w:hAnsi="Arial"/>
          <w:color w:val="000000"/>
          <w:u w:val="single"/>
        </w:rPr>
        <w:t>7</w:t>
      </w:r>
      <w:r>
        <w:rPr>
          <w:rFonts w:cs="Arial" w:ascii="Arial" w:hAnsi="Arial"/>
          <w:color w:val="000000"/>
        </w:rPr>
        <w:t xml:space="preserve"> For they that sleep sleep in the night; and they that be drunken are drunken in the nigh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8</w:t>
      </w:r>
      <w:r>
        <w:rPr>
          <w:rFonts w:cs="Arial" w:ascii="Arial" w:hAnsi="Arial"/>
          <w:color w:val="000000"/>
        </w:rPr>
        <w:t xml:space="preserve"> But let us, who are of the day, be sober, </w:t>
      </w:r>
      <w:r>
        <w:rPr>
          <w:rFonts w:cs="Arial" w:ascii="Arial" w:hAnsi="Arial"/>
          <w:b/>
          <w:color w:val="000000"/>
        </w:rPr>
        <w:t>putting on the breastplate of faith and love; and for an helmet, the hope of salvation.</w:t>
      </w:r>
    </w:p>
    <w:p>
      <w:pPr>
        <w:pStyle w:val="Normal"/>
        <w:rPr/>
      </w:pPr>
      <w:r>
        <w:rPr>
          <w:rFonts w:eastAsia="Arial" w:cs="Arial" w:ascii="Arial" w:hAnsi="Arial"/>
          <w:color w:val="000000"/>
        </w:rPr>
        <w:t xml:space="preserve"> </w:t>
      </w:r>
      <w:r>
        <w:rPr>
          <w:rFonts w:cs="Arial" w:ascii="Arial" w:hAnsi="Arial"/>
          <w:color w:val="000000"/>
          <w:u w:val="single"/>
        </w:rPr>
        <w:t>9</w:t>
      </w:r>
      <w:r>
        <w:rPr>
          <w:rFonts w:cs="Arial" w:ascii="Arial" w:hAnsi="Arial"/>
          <w:color w:val="000000"/>
        </w:rPr>
        <w:t xml:space="preserve"> For God hath not appointed us to wrath, but to obtain salvation by our Lord Jesus Christ,</w:t>
      </w:r>
    </w:p>
    <w:p>
      <w:pPr>
        <w:pStyle w:val="Normal"/>
        <w:rPr/>
      </w:pPr>
      <w:r>
        <w:rPr>
          <w:rFonts w:eastAsia="Arial" w:cs="Arial" w:ascii="Arial" w:hAnsi="Arial"/>
          <w:color w:val="000000"/>
        </w:rPr>
        <w:t xml:space="preserve"> </w:t>
      </w:r>
      <w:r>
        <w:rPr>
          <w:rFonts w:cs="Arial" w:ascii="Arial" w:hAnsi="Arial"/>
          <w:color w:val="000000"/>
          <w:u w:val="single"/>
        </w:rPr>
        <w:t>10</w:t>
      </w:r>
      <w:r>
        <w:rPr>
          <w:rFonts w:cs="Arial" w:ascii="Arial" w:hAnsi="Arial"/>
          <w:color w:val="000000"/>
        </w:rPr>
        <w:t xml:space="preserve"> Who died for us, that, whether we wake or sleep, we should live together with him.</w:t>
      </w:r>
    </w:p>
    <w:p>
      <w:pPr>
        <w:pStyle w:val="Normal"/>
        <w:rPr/>
      </w:pPr>
      <w:r>
        <w:rPr>
          <w:rFonts w:eastAsia="Arial" w:cs="Arial" w:ascii="Arial" w:hAnsi="Arial"/>
          <w:color w:val="000000"/>
        </w:rPr>
        <w:t xml:space="preserve"> </w:t>
      </w:r>
      <w:r>
        <w:rPr>
          <w:rFonts w:cs="Arial" w:ascii="Arial" w:hAnsi="Arial"/>
          <w:color w:val="000000"/>
          <w:u w:val="single"/>
        </w:rPr>
        <w:t>11</w:t>
      </w:r>
      <w:r>
        <w:rPr>
          <w:rFonts w:cs="Arial" w:ascii="Arial" w:hAnsi="Arial"/>
          <w:color w:val="000000"/>
        </w:rPr>
        <w:t xml:space="preserve"> Wherefore comfort yourselves together, and edify one another, even as also ye do.</w:t>
      </w:r>
    </w:p>
    <w:p>
      <w:pPr>
        <w:pStyle w:val="Normal"/>
        <w:rPr/>
      </w:pPr>
      <w:r>
        <w:rPr>
          <w:rFonts w:eastAsia="Arial" w:cs="Arial" w:ascii="Arial" w:hAnsi="Arial"/>
          <w:color w:val="000000"/>
        </w:rPr>
        <w:t xml:space="preserve"> </w:t>
      </w:r>
      <w:r>
        <w:rPr>
          <w:rFonts w:cs="Arial" w:ascii="Arial" w:hAnsi="Arial"/>
          <w:color w:val="000000"/>
          <w:u w:val="single"/>
        </w:rPr>
        <w:t>12</w:t>
      </w:r>
      <w:r>
        <w:rPr>
          <w:rFonts w:cs="Arial" w:ascii="Arial" w:hAnsi="Arial"/>
          <w:color w:val="000000"/>
        </w:rPr>
        <w:t xml:space="preserve"> And we beseech you, brethren, to know them which labour among you, and are over you in the Lord, and admonish you;</w:t>
      </w:r>
    </w:p>
    <w:p>
      <w:pPr>
        <w:pStyle w:val="Normal"/>
        <w:rPr/>
      </w:pPr>
      <w:r>
        <w:rPr>
          <w:rFonts w:eastAsia="Arial" w:cs="Arial" w:ascii="Arial" w:hAnsi="Arial"/>
          <w:color w:val="000000"/>
        </w:rPr>
        <w:t xml:space="preserve"> </w:t>
      </w:r>
      <w:r>
        <w:rPr>
          <w:rFonts w:cs="Arial" w:ascii="Arial" w:hAnsi="Arial"/>
          <w:color w:val="000000"/>
          <w:u w:val="single"/>
        </w:rPr>
        <w:t>13</w:t>
      </w:r>
      <w:r>
        <w:rPr>
          <w:rFonts w:cs="Arial" w:ascii="Arial" w:hAnsi="Arial"/>
          <w:color w:val="000000"/>
        </w:rPr>
        <w:t xml:space="preserve"> And to esteem them very highly in love for their work’s sake. </w:t>
      </w:r>
      <w:r>
        <w:rPr>
          <w:rFonts w:cs="Arial" w:ascii="Arial" w:hAnsi="Arial"/>
          <w:i/>
          <w:color w:val="000000"/>
        </w:rPr>
        <w:t>And</w:t>
      </w:r>
      <w:r>
        <w:rPr>
          <w:rFonts w:cs="Arial" w:ascii="Arial" w:hAnsi="Arial"/>
          <w:color w:val="000000"/>
        </w:rPr>
        <w:t xml:space="preserve"> be at peace among yourselves.</w:t>
      </w:r>
    </w:p>
    <w:p>
      <w:pPr>
        <w:pStyle w:val="Normal"/>
        <w:rPr/>
      </w:pPr>
      <w:r>
        <w:rPr>
          <w:rFonts w:eastAsia="Arial" w:cs="Arial" w:ascii="Arial" w:hAnsi="Arial"/>
          <w:color w:val="000000"/>
        </w:rPr>
        <w:t xml:space="preserve"> </w:t>
      </w:r>
      <w:r>
        <w:rPr>
          <w:rFonts w:cs="Arial" w:ascii="Arial" w:hAnsi="Arial"/>
          <w:color w:val="000000"/>
          <w:u w:val="single"/>
        </w:rPr>
        <w:t>14</w:t>
      </w:r>
      <w:r>
        <w:rPr>
          <w:rFonts w:cs="Arial" w:ascii="Arial" w:hAnsi="Arial"/>
          <w:color w:val="000000"/>
        </w:rPr>
        <w:t xml:space="preserve"> Now we exhort you, brethren, warn them that are unruly, comfort the feebleminded, support the weak, be patient toward all </w:t>
      </w:r>
      <w:r>
        <w:rPr>
          <w:rFonts w:cs="Arial" w:ascii="Arial" w:hAnsi="Arial"/>
          <w:i/>
          <w:color w:val="000000"/>
        </w:rPr>
        <w:t>me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ace to you, pray for the peace of Jerusalem, Shal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o. Andr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cbooks.com/articles/tungus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7:58:00Z</dcterms:created>
  <dc:creator>Martha Batty</dc:creator>
  <dc:description/>
  <cp:keywords/>
  <dc:language>en-US</dc:language>
  <cp:lastModifiedBy>Martha Batty</cp:lastModifiedBy>
  <dcterms:modified xsi:type="dcterms:W3CDTF">2011-06-25T17:58:00Z</dcterms:modified>
  <cp:revision>2</cp:revision>
  <dc:subject/>
  <dc:title>Season of the Rapture</dc:title>
</cp:coreProperties>
</file>